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O WYDANIE POZWOLENIA NA WPROWADZENIE ZMIAN W BADANIU KLINICZNYM/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EK O WYDANIE OPINII PRZEZ KOMISJĘ BIOETYCZNĄ O WNIOSKOWANYCH ZMIANACH W BADANIU KLINICZNYM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przyjmujący wniosek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5478"/>
        <w:gridCol w:w="3319"/>
      </w:tblGrid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łożenia wniosku: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niosku nadany przez Urząd Rejestracji Produktów Leczniczych, Wyrobów Medycznych i Produktów Biobójczych / komisję bioetyczną: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wnioskodawca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Należy zaznaczyć rodzaj wniosku.</w:t>
      </w:r>
    </w:p>
    <w:p>
      <w:pPr>
        <w:pStyle w:val="Normal"/>
        <w:shd w:fill="FFFFFF" w:val="clear"/>
        <w:jc w:val="both"/>
        <w:rPr>
          <w:rStyle w:val="T31"/>
          <w:rFonts w:ascii="Times New Roman" w:hAnsi="Times New Roman" w:cs="Times New Roman"/>
          <w:i/>
          <w:i/>
          <w:iCs/>
          <w:sz w:val="16"/>
          <w:szCs w:val="16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684"/>
        <w:gridCol w:w="2386"/>
      </w:tblGrid>
      <w:tr>
        <w:trPr/>
        <w:tc>
          <w:tcPr>
            <w:tcW w:w="9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RODZAJ WNIOSKU</w:t>
            </w:r>
          </w:p>
        </w:tc>
      </w:tr>
      <w:tr>
        <w:trPr/>
        <w:tc>
          <w:tcPr>
            <w:tcW w:w="66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120"/>
              <w:ind w:left="338" w:hanging="33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EK DO PREZESA URZĘDU REJESTRACJI PRODUKTÓW LECZNICZYCH,  WYROBÓW MEDYCZNYCH I PRODUKTÓW BIOBÓJCZYCH</w:t>
            </w:r>
          </w:p>
        </w:tc>
        <w:tc>
          <w:tcPr>
            <w:tcW w:w="2386" w:type="dxa"/>
            <w:tcBorders>
              <w:top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19233826"/>
            <w:bookmarkStart w:id="1" w:name="__Fieldmark__0_101923382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668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EK DO KOMISJI BIOETYCZNEJ</w:t>
            </w:r>
          </w:p>
        </w:tc>
        <w:tc>
          <w:tcPr>
            <w:tcW w:w="2386" w:type="dxa"/>
            <w:tcBorders>
              <w:bottom w:val="single" w:sz="6" w:space="0" w:color="000000"/>
              <w:right w:val="single" w:sz="6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19233826"/>
            <w:bookmarkStart w:id="3" w:name="__Fieldmark__1_101923382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sz w:val="20"/>
                <w:szCs w:val="20"/>
              </w:rPr>
            </w:pPr>
            <w:r>
              <w:rPr>
                <w:rStyle w:val="T31"/>
                <w:rFonts w:cs="Arial"/>
                <w:sz w:val="20"/>
                <w:szCs w:val="20"/>
              </w:rPr>
              <w:t>B.  DANE IDENTYFIKACYJNE BADANIA KLINICZNEGO</w:t>
            </w:r>
          </w:p>
        </w:tc>
      </w:tr>
      <w:tr>
        <w:trPr>
          <w:trHeight w:val="2435" w:hRule="atLeast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1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ełny tytuł badania klinicznego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2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mer kodowy protokołu badania klinicznego, numer wersji i jej dat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3  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 decyzji Prezesa Urzędu zezwalającej na prowadzenie badania klinicznego i data jej wydani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4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mer opinii wydanej prze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omisję bioetyczną i data jej wydania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sz w:val="20"/>
                <w:szCs w:val="20"/>
              </w:rPr>
              <w:t>C.  DANE IDENTYFIKACYJNE SPONSORA ODPOWIEDZIALNEGO ZA ZŁOŻENIE WNIOSKU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1   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NSOR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.1   Imię i nazwisko/nazwa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.2   Adres/siedzib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1.3   Telefon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.1.4   Faks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.1.5   E-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6684"/>
        <w:gridCol w:w="1192"/>
        <w:gridCol w:w="1194"/>
      </w:tblGrid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jc w:val="both"/>
              <w:rPr>
                <w:rStyle w:val="T31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rStyle w:val="T31"/>
                <w:rFonts w:cs="Arial" w:ascii="Arial" w:hAnsi="Arial"/>
                <w:b/>
                <w:sz w:val="20"/>
                <w:szCs w:val="20"/>
              </w:rPr>
              <w:t xml:space="preserve">C.2 </w:t>
            </w:r>
            <w:r>
              <w:rPr>
                <w:rStyle w:val="T31"/>
                <w:rFonts w:cs="Arial" w:ascii="Arial" w:hAnsi="Arial"/>
                <w:b/>
                <w:sz w:val="18"/>
                <w:szCs w:val="18"/>
              </w:rPr>
              <w:t xml:space="preserve">PRAWNY PRZEDSTAWICIEL SPONSORA NA TERYTORIUM PAŃSTWA CZŁONKOWSKIEGO </w:t>
              <w:br/>
              <w:t xml:space="preserve">    W ZAKRESIE  BADANIA KLINICZNEGO</w:t>
            </w:r>
          </w:p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.1   Imię i nazwisko/nazwa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.2   Adres/siedzib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2.3   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.2.4   Faks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C.2.5   E-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D.  DANE IDENTYFIKACYJNE WNIOSKODAWC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31"/>
                <w:rFonts w:cs="Arial" w:ascii="Arial" w:hAnsi="Arial"/>
                <w:sz w:val="18"/>
                <w:szCs w:val="18"/>
              </w:rPr>
              <w:t>(zaznaczyć właściwe pole)</w:t>
            </w:r>
          </w:p>
        </w:tc>
      </w:tr>
      <w:tr>
        <w:trPr/>
        <w:tc>
          <w:tcPr>
            <w:tcW w:w="66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</w:t>
            </w:r>
            <w:r>
              <w:rPr>
                <w:rFonts w:cs="Arial" w:ascii="Arial" w:hAnsi="Arial"/>
                <w:sz w:val="20"/>
                <w:szCs w:val="20"/>
              </w:rPr>
              <w:t xml:space="preserve">   Sponsor                                                                                                         </w:t>
            </w:r>
          </w:p>
        </w:tc>
        <w:tc>
          <w:tcPr>
            <w:tcW w:w="238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6_1019233826"/>
            <w:bookmarkStart w:id="5" w:name="__Fieldmark__16_101923382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8" w:hanging="5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2</w:t>
            </w:r>
            <w:r>
              <w:rPr>
                <w:rFonts w:cs="Arial" w:ascii="Arial" w:hAnsi="Arial"/>
                <w:sz w:val="20"/>
                <w:szCs w:val="20"/>
              </w:rPr>
              <w:t xml:space="preserve"> Prawny przedstawiciel sponsora mający siedzibę na terytorium państwa członkowskiego</w:t>
            </w:r>
          </w:p>
        </w:tc>
        <w:tc>
          <w:tcPr>
            <w:tcW w:w="2386" w:type="dxa"/>
            <w:gridSpan w:val="2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1019233826"/>
            <w:bookmarkStart w:id="7" w:name="__Fieldmark__17_101923382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3</w:t>
            </w:r>
            <w:r>
              <w:rPr>
                <w:rFonts w:cs="Arial" w:ascii="Arial" w:hAnsi="Arial"/>
                <w:sz w:val="20"/>
                <w:szCs w:val="20"/>
              </w:rPr>
              <w:t xml:space="preserve">   Podmiot upoważniony przez sponsora do złożenia wniosku                                                   </w:t>
            </w:r>
          </w:p>
        </w:tc>
        <w:tc>
          <w:tcPr>
            <w:tcW w:w="2386" w:type="dxa"/>
            <w:gridSpan w:val="2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8_1019233826"/>
            <w:bookmarkStart w:id="9" w:name="__Fieldmark__18_101923382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518" w:hanging="51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4</w:t>
            </w:r>
            <w:r>
              <w:rPr>
                <w:rFonts w:cs="Arial" w:ascii="Arial" w:hAnsi="Arial"/>
                <w:sz w:val="20"/>
                <w:szCs w:val="20"/>
              </w:rPr>
              <w:t xml:space="preserve">   Podmiot upoważniony przez prawnego przedstawiciela sponsora do złożenia wniosku           </w:t>
            </w:r>
          </w:p>
        </w:tc>
        <w:tc>
          <w:tcPr>
            <w:tcW w:w="2386" w:type="dxa"/>
            <w:gridSpan w:val="2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9_1019233826"/>
            <w:bookmarkStart w:id="11" w:name="__Fieldmark__19_101923382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5</w:t>
            </w:r>
            <w:r>
              <w:rPr>
                <w:rFonts w:cs="Arial" w:ascii="Arial" w:hAnsi="Arial"/>
                <w:sz w:val="20"/>
                <w:szCs w:val="20"/>
              </w:rPr>
              <w:t xml:space="preserve">    Dane wnioskodawcy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5.1   Imię i nazwisko/nazwa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698" w:hanging="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5.2   Imię i nazwisko osoby do kontaktu </w:t>
            </w:r>
            <w:r>
              <w:rPr>
                <w:rFonts w:cs="Arial" w:ascii="Arial" w:hAnsi="Arial"/>
                <w:sz w:val="18"/>
                <w:szCs w:val="18"/>
              </w:rPr>
              <w:t>(wypełnić jeżeli zaznaczono pole w poz. D.1 lub D.2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5.3   Adres/siedziba: 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5.4   Telefon: 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5.5   Fak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.5.6   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   RODZAJ ZMIAN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miany dotyczące bezpieczeństwa i integralności uczestników badania klinicznego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1019233826"/>
            <w:bookmarkStart w:id="13" w:name="__Fieldmark__26_101923382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1019233826"/>
            <w:bookmarkStart w:id="15" w:name="__Fieldmark__27_101923382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y dotyczące interpretacji dokumentacji naukowej /wartości badania klinicznego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1019233826"/>
            <w:bookmarkStart w:id="17" w:name="__Fieldmark__28_101923382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1019233826"/>
            <w:bookmarkStart w:id="19" w:name="__Fieldmark__29_101923382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y dotyczące jakości badanego wyrobu</w:t>
            </w: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1019233826"/>
            <w:bookmarkStart w:id="21" w:name="__Fieldmark__30_101923382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1019233826"/>
            <w:bookmarkStart w:id="23" w:name="__Fieldmark__31_101923382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4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y w zakresie prowadzenia lub zarządzania badaniem klinicznym                   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2_1019233826"/>
            <w:bookmarkStart w:id="25" w:name="__Fieldmark__32_101923382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3_1019233826"/>
            <w:bookmarkStart w:id="27" w:name="__Fieldmark__33_101923382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a lub dodanie badacza(-y) klinicznych lub koordynatora badania klinicznego                   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4_1019233826"/>
            <w:bookmarkStart w:id="29" w:name="__Fieldmark__34_101923382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5_1019233826"/>
            <w:bookmarkStart w:id="31" w:name="__Fieldmark__35_101923382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y dotyczące sponsora lub prawnego przedstawiciela sponsora                     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6_1019233826"/>
            <w:bookmarkStart w:id="33" w:name="__Fieldmark__36_101923382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37_1019233826"/>
            <w:bookmarkStart w:id="35" w:name="__Fieldmark__37_101923382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33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7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Zmiany lub dodanie ośrodka(-ów)                                                                                   </w:t>
            </w:r>
          </w:p>
        </w:tc>
        <w:tc>
          <w:tcPr>
            <w:tcW w:w="119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8_1019233826"/>
            <w:bookmarkStart w:id="37" w:name="__Fieldmark__38_101923382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9_1019233826"/>
            <w:bookmarkStart w:id="39" w:name="__Fieldmark__39_101923382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0" w:hanging="3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.8 </w:t>
            </w:r>
            <w:r>
              <w:rPr>
                <w:rFonts w:cs="Arial" w:ascii="Arial" w:hAnsi="Arial"/>
                <w:sz w:val="20"/>
                <w:szCs w:val="20"/>
              </w:rPr>
              <w:t xml:space="preserve">  Inne zmiany                                                                                                       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0_1019233826"/>
            <w:bookmarkStart w:id="41" w:name="__Fieldmark__40_101923382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1_1019233826"/>
            <w:bookmarkStart w:id="43" w:name="__Fieldmark__41_101923382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8.1 Jeżeli „tak” podać jakie</w:t>
            </w:r>
            <w:r>
              <w:rPr>
                <w:sz w:val="20"/>
                <w:szCs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  OPIS ZMIA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należy opisać zmianę i uzasadnić jej wprowadzenie)</w:t>
            </w:r>
          </w:p>
        </w:tc>
      </w:tr>
      <w:tr>
        <w:trPr>
          <w:trHeight w:val="40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blokowy"/>
              <w:spacing w:before="240" w:after="12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ZMIANA OŚRODKA/BADACZY KLINICZNYCH UCZESTNICZĄCYCH W BADANIU KLINICZNYM NA TERYTORIUM RZECZYPOSPOLITEJ POLSKIEJ</w:t>
            </w:r>
          </w:p>
        </w:tc>
      </w:tr>
      <w:tr>
        <w:trPr>
          <w:trHeight w:val="405" w:hRule="atLeast"/>
        </w:trPr>
        <w:tc>
          <w:tcPr>
            <w:tcW w:w="90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1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NIE NOWEGO OŚRODK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.1.1   Głów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cz kliniczny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1.1.1   Imię i nazwisk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1.1.2   Kwalifikacje (wykształcenie, stopień naukowy, specjalizacja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.1.2   Ośrodek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1.2.1   Nazwa ośrodka: </w:t>
            </w: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1.2.2   Adres ośrodk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2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COFANIE OŚRODKA UCZESTNICZĄCEGO W BADANIU KLINICZNY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.2.1   Głów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adacz kliniczny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2.1.1   Imię i nazwisk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2.1.2   Kwalifikacje (wykształcenie, stopień naukowy, specjalizacja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2.2  Ośrodek  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2.2.1   Nazwa ośrodka: </w:t>
            </w:r>
            <w:r>
              <w:fldChar w:fldCharType="begin">
                <w:ffData>
                  <w:name w:val="Text7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2.2.2   Adres ośrodk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3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KOORDYNATORA BADANIA KLINI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3.1   Imię i nazwisko nowego koordynator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3.1.1   Kwalifikacje (wykształcenie, stopień naukowy, specjalizacja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.3.2   Ośrodek nowego koordynatora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3.2.1  Nazwa ośrodka: </w:t>
            </w:r>
            <w:r>
              <w:fldChar w:fldCharType="begin">
                <w:ffData>
                  <w:name w:val="Text7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3.2.2   Adres ośrodk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3.3   Imię i nazwisko dotychczasowego koordynatora: </w:t>
            </w:r>
            <w:r>
              <w:fldChar w:fldCharType="begin">
                <w:ffData>
                  <w:name w:val="Text7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67"/>
        <w:gridCol w:w="769"/>
        <w:gridCol w:w="767"/>
        <w:gridCol w:w="719"/>
        <w:gridCol w:w="50"/>
        <w:gridCol w:w="2972"/>
        <w:gridCol w:w="3026"/>
      </w:tblGrid>
      <w:tr>
        <w:trPr>
          <w:trHeight w:val="405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.4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A GŁÓWNEGO BADACZA KLINICZNEGO W OŚRODKU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4.1   Imię i nazwisko nowego głównego badacz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4.1.1   Kwalifikacje (wykształcenie, stopień naukowy, specjalizacja)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G.4.2   Ośrodek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4.2.1  Nazwa ośrodka: </w:t>
            </w:r>
            <w:r>
              <w:fldChar w:fldCharType="begin">
                <w:ffData>
                  <w:name w:val="Text7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4.2.2   Adres ośrodk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.4.3   Imię i nazwisko dotychczasowego głównego badacza: </w:t>
            </w:r>
            <w:r>
              <w:fldChar w:fldCharType="begin">
                <w:ffData>
                  <w:name w:val="Text7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H.  PODPIS WNIOSKODAWCY</w:t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 xml:space="preserve">H.1  </w:t>
            </w:r>
            <w:r>
              <w:rPr>
                <w:rFonts w:cs="Arial" w:ascii="Arial" w:hAnsi="Arial"/>
                <w:sz w:val="20"/>
                <w:szCs w:val="20"/>
              </w:rPr>
              <w:t xml:space="preserve">Niniejszym potwierdzam w imieniu własnym / sponsor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>, ż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ind w:left="255" w:hanging="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warte we wniosku dane są zgodne z prawdą; </w:t>
            </w:r>
          </w:p>
          <w:p>
            <w:pPr>
              <w:pStyle w:val="Normal"/>
              <w:shd w:fill="FFFFFF" w:val="clear"/>
              <w:spacing w:before="0" w:after="60"/>
              <w:ind w:left="254" w:hanging="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adanie kliniczne będzie prowadzone zgodnie z protokołem badania i przepisami prawnymi;</w:t>
            </w:r>
          </w:p>
          <w:p>
            <w:pPr>
              <w:pStyle w:val="Normal"/>
              <w:shd w:fill="FFFFFF" w:val="clear"/>
              <w:spacing w:before="0" w:after="60"/>
              <w:ind w:left="254" w:hanging="9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prowadzenie wnioskowanych zmian jest uzasadnione</w:t>
            </w:r>
          </w:p>
          <w:p>
            <w:pPr>
              <w:pStyle w:val="Normal"/>
              <w:shd w:fill="FFFFFF" w:val="clear"/>
              <w:spacing w:before="0" w:after="60"/>
              <w:ind w:left="254" w:hanging="9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2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Data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Imię i nazwisko (wielkimi literami)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Podpis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Arial Unicode MS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.  L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ÓW DOŁĄCZONYCH DO WNIOSKU</w:t>
            </w:r>
          </w:p>
        </w:tc>
      </w:tr>
      <w:tr>
        <w:trPr>
          <w:trHeight w:val="4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ezes Urzędu</w:t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misja bioetyczna</w:t>
            </w:r>
          </w:p>
        </w:tc>
        <w:tc>
          <w:tcPr>
            <w:tcW w:w="59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dokumentów dołączonych do wniosku</w:t>
            </w:r>
          </w:p>
        </w:tc>
      </w:tr>
      <w:tr>
        <w:trPr>
          <w:trHeight w:val="47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ymagany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łączony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ymagany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ołączony</w:t>
            </w:r>
          </w:p>
        </w:tc>
        <w:tc>
          <w:tcPr>
            <w:tcW w:w="5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waga: wnioskodawca zaznacza fakt  dołączenia dokumentów.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W przypadku dołączenia nie wymienionego dokumentu  należy uzupełnić wykaz odpowiednio go rozszerzając.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Cs/>
                <w:sz w:val="12"/>
                <w:szCs w:val="12"/>
              </w:rPr>
              <w:t>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65_1019233826"/>
            <w:bookmarkStart w:id="45" w:name="__Fieldmark__65_101923382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opia pozytywnej opinii właściwej komisji bioetycznej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Cs/>
                <w:sz w:val="12"/>
                <w:szCs w:val="12"/>
              </w:rPr>
              <w:t></w:t>
            </w:r>
          </w:p>
        </w:tc>
        <w:tc>
          <w:tcPr>
            <w:tcW w:w="7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66_1019233826"/>
            <w:bookmarkStart w:id="47" w:name="__Fieldmark__66_101923382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99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otwierdzenie uiszczenia opłaty za złożenie wniosku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67_1019233826"/>
            <w:bookmarkStart w:id="49" w:name="__Fieldmark__67_101923382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68_1019233826"/>
            <w:bookmarkStart w:id="51" w:name="__Fieldmark__68_101923382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Streszczenie proponowanych zmian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9_1019233826"/>
            <w:bookmarkStart w:id="53" w:name="__Fieldmark__69_101923382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70_1019233826"/>
            <w:bookmarkStart w:id="55" w:name="__Fieldmark__70_101923382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ykaz zmienionych dokumentów (nazwa dokumentu, wersja i jej data)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6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71_1019233826"/>
            <w:bookmarkStart w:id="57" w:name="__Fieldmark__71_101923382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72_1019233826"/>
            <w:bookmarkStart w:id="59" w:name="__Fieldmark__72_101923382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umenty lub strony dokumentów z wprowadzonymi zmianami w poprzedniej i zmienionej wersji (wszystkie wymienione w wykazie zmienionych dokumentów)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73_1019233826"/>
            <w:bookmarkStart w:id="61" w:name="__Fieldmark__73_101923382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69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74_1019233826"/>
            <w:bookmarkStart w:id="63" w:name="__Fieldmark__74_101923382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tkowe informacje i wyjaśnienia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bjaśnienia do wniosku: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podać numer pierwszej decyzji Prezesa Urzędu pozwalającej na prowadzenie badania klinicznego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podać numer pierwszej pozytywnej opinii komisji bioetycznej dotyczącej badania klinicznego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niepotrzebne skreślić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ZnakZnak">
    <w:name w:val="Tekst przypisu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38" w:hanging="538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ind w:left="642" w:hanging="642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autoSpaceDE w:val="false"/>
      <w:ind w:left="360" w:right="-336" w:hanging="36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49:00Z</dcterms:created>
  <dc:creator>Katarzyna Postek-Kaczmarczyk</dc:creator>
  <dc:description/>
  <cp:keywords/>
  <dc:language>en-US</dc:language>
  <cp:lastModifiedBy>AM</cp:lastModifiedBy>
  <cp:lastPrinted>2010-09-06T11:33:00Z</cp:lastPrinted>
  <dcterms:modified xsi:type="dcterms:W3CDTF">2012-12-07T12:49:00Z</dcterms:modified>
  <cp:revision>2</cp:revision>
  <dc:subject/>
  <dc:title>PROJEKT 09</dc:title>
</cp:coreProperties>
</file>