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18" w:hanging="0"/>
        <w:jc w:val="center"/>
        <w:rPr/>
      </w:pPr>
      <w:r>
        <w:rPr/>
        <w:t>WYKAZ  BADACZY I OŚRODKÓW BADAWCZYCH</w:t>
      </w:r>
    </w:p>
    <w:p>
      <w:pPr>
        <w:pStyle w:val="Normal"/>
        <w:ind w:right="-49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968105" cy="566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10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503"/>
                              <w:gridCol w:w="3600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ad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(imię, nazwisko, wykształcenie, stopień naukowy specjalizacja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ednostka, w której prowadzone będzie bad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(należy podać dokładny adre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ład zespołu badawc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(imię, nazwisko, wykształcenie, stopień naukowy, specjalizacja, stanowisko służbow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dres Komisji Bioetycznej, której podlega Jedno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  <w:t>koordyna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5pt;height:445.8pt;mso-wrap-distance-left:7.05pt;mso-wrap-distance-right:7.05pt;mso-wrap-distance-top:0pt;mso-wrap-distance-bottom:0pt;margin-top:72.0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503"/>
                        <w:gridCol w:w="3600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ada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imię, nazwisko, wykształcenie, stopień naukowy specjalizacja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ednostka, w której prowadzone będzie bad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należy podać dokładny adres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ład zespołu badawcz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imię, nazwisko, wykształcenie, stopień naukowy, specjalizacja, stanowisko służbow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dres Komisji Bioetycznej, której podlega Jedno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koordynato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8" w:hanging="0"/>
      <w:outlineLvl w:val="0"/>
    </w:pPr>
    <w:rPr>
      <w:b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1:00Z</dcterms:created>
  <dc:creator>Barbara Undrych</dc:creator>
  <dc:description/>
  <cp:keywords/>
  <dc:language>en-US</dc:language>
  <cp:lastModifiedBy>AM</cp:lastModifiedBy>
  <dcterms:modified xsi:type="dcterms:W3CDTF">2012-03-05T12:01:00Z</dcterms:modified>
  <cp:revision>2</cp:revision>
  <dc:subject/>
  <dc:title>WYKAZ  BADACZY I OŚRODKÓW BADAWCZYCH</dc:title>
</cp:coreProperties>
</file>