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oznań, …………………….</w:t>
      </w:r>
    </w:p>
    <w:p>
      <w:pPr>
        <w:pStyle w:val="TextBody"/>
        <w:spacing w:lineRule="auto" w:line="240"/>
        <w:rPr>
          <w:b w:val="false"/>
          <w:b w:val="false"/>
          <w:szCs w:val="26"/>
        </w:rPr>
      </w:pPr>
      <w:r>
        <w:rPr>
          <w:b w:val="false"/>
          <w:szCs w:val="26"/>
        </w:rPr>
        <w:t>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badacza / oso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ującej eksperymentem medyczny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ytuł projektu badawczego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„ …………………………………………………………………………………”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OŚWIADCZENIE  </w:t>
      </w:r>
      <w:r>
        <w:rPr>
          <w:sz w:val="26"/>
          <w:szCs w:val="26"/>
        </w:rPr>
        <w:t>(dotyczy osób niepełnoletnich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/>
      </w:pPr>
      <w:r>
        <w:rPr>
          <w:b w:val="false"/>
          <w:szCs w:val="26"/>
        </w:rPr>
        <w:t xml:space="preserve">Niniejszym oświadczam, że rodzice (przedstawiciele ustawowi) dzieci objętych powyższym projektem badawczym/eksperymentem medycznym zostaną przed przystąpieniem do badań poinformowane o ich celu i sposobie przeprowadzenia, a także wynikających z udziału w badaniach ewentualnych korzyściach i związanym z nim ryzyku oraz o dobrowolności uczestnictwa oraz możliwości odstąpienia od udziału w badaniach w dowolnym czasie. </w:t>
      </w:r>
    </w:p>
    <w:p>
      <w:pPr>
        <w:pStyle w:val="Tekstpodstawowy2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Włączone do badań zostaną wyłącznie dzieci, których opiekunowie przed przystąpieniem do badań wyrażą na to pisemną zgodę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szCs w:val="26"/>
        </w:rPr>
        <w:t xml:space="preserve">podpis i pieczątka badacza/ osoby </w:t>
      </w:r>
    </w:p>
    <w:p>
      <w:pPr>
        <w:pStyle w:val="Normal"/>
        <w:ind w:left="3540" w:firstLine="708"/>
        <w:jc w:val="both"/>
        <w:rPr>
          <w:szCs w:val="26"/>
        </w:rPr>
      </w:pPr>
      <w:r>
        <w:rPr>
          <w:szCs w:val="26"/>
        </w:rPr>
        <w:t>kierującej eksperymentem medyczny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pacing w:val="6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4:00Z</dcterms:created>
  <dc:creator>Sekretariat Prorektora ds. Nauki</dc:creator>
  <dc:description/>
  <cp:keywords/>
  <dc:language>en-US</dc:language>
  <cp:lastModifiedBy>Barbara</cp:lastModifiedBy>
  <cp:lastPrinted>1999-09-02T10:40:00Z</cp:lastPrinted>
  <dcterms:modified xsi:type="dcterms:W3CDTF">2021-02-05T10:44:00Z</dcterms:modified>
  <cp:revision>2</cp:revision>
  <dc:subject/>
  <dc:title>OŚWIADCZENIE BADACZA</dc:title>
</cp:coreProperties>
</file>