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580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r ewidencyjny wniosku (wypełnia Sekretariat Komisji Bioetycznej): </w:t>
            </w:r>
          </w:p>
        </w:tc>
      </w:tr>
    </w:tbl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UWAGA:    </w:t>
      </w:r>
      <w:r>
        <w:rPr/>
        <w:t xml:space="preserve">Prosimy o wypełnienie wniosku  używając (w miejscu kropek)  pogrubionej czcionki </w:t>
      </w:r>
      <w:r>
        <w:rPr>
          <w:b/>
        </w:rPr>
        <w:t>Times</w:t>
      </w:r>
      <w:r>
        <w:rPr/>
        <w:t xml:space="preserve"> </w:t>
      </w:r>
      <w:r>
        <w:rPr>
          <w:b/>
        </w:rPr>
        <w:t>New Roman wielkość 11 pkt.</w:t>
      </w:r>
    </w:p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WNIOSEK DO KOMISJI BIOETYCZNEJ PRZY UNIWERSYTECIE MEDYCZNYM </w:t>
      </w:r>
    </w:p>
    <w:p>
      <w:pPr>
        <w:pStyle w:val="Normal"/>
        <w:ind w:left="-426" w:right="-568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IM. K. MARCINKOWSKIEGO W POZNANIU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 WYRAŻENIE OPINII O PROJEKCIE EKSPERYMENTU MEDYCZNEGO* / BADANIA NAUKOWEGO*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BEDĄCYCH PODSTAWĄ PRACY DYPLOMOWEJ STUDENTA UM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- ZAZNACZYĆ WŁAŚCIWE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9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Data złożenia wniosku (wypełnia sekretariat KB):  .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Nazwa i adres jednostki, w której będzie prowadzone badanie:.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Kierownik  jednostki, w której będzie prowadzony eksperyment medyczny/badanie naukowe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Promotor pracy dyplomowej / tytuł naukowy, imię, nazwisko, adres oraz kwalifikacje zawodowe i naukowe osoby, która ma kierować eksperymentem medycznym/badaniem naukowym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Imię i nazwisko studenta:</w:t>
      </w:r>
      <w:r>
        <w:rPr>
          <w:sz w:val="22"/>
          <w:szCs w:val="22"/>
        </w:rPr>
        <w:t>………………………………………………………………………………..…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Członkowie zespołu badawczego (jeżeli dotyczy)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Tytuł eksperymentu medycznego/ badania naukowego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Źródła finansowania eksperymentu medycznego/ badania naukowego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Dane kontaktowe wnioskodawcy (e-mail/ telefon): .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25" w:hanging="426"/>
        <w:jc w:val="both"/>
        <w:rPr/>
      </w:pPr>
      <w:r>
        <w:rPr/>
        <w:t>Okres prowadzenia eksperymentu medycznego/ badania naukowego: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Uzasadnienie celowości i wykonalności eksperymentu medycznego/ badania naukowego: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3" w:hanging="425"/>
        <w:jc w:val="both"/>
        <w:rPr/>
      </w:pPr>
      <w:r>
        <w:rPr/>
        <w:t>Charakter planowanych badań naukowych (zaznaczyć właściwe):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badanie bez cech eksperymentu medycznego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  <w:color w:val="000000"/>
          <w:szCs w:val="22"/>
        </w:rPr>
        <w:t>eksperyment badawczy</w:t>
      </w:r>
      <w:r>
        <w:rPr>
          <w:rFonts w:cs="Calibri"/>
          <w:b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w postaci przeprowadzenia badania materiału biologicznego</w:t>
      </w:r>
    </w:p>
    <w:p>
      <w:pPr>
        <w:pStyle w:val="Normal"/>
        <w:ind w:right="-49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Informacja o warunkach ubezpieczenia odpowiedzialności cywilnej osób mających uczestniczyć w eksperymencie medycznym (lub badaniu naukowym)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Dane o spodziewanych korzyściach leczniczych, poznawczych lub innych korzyściach dla osób poddanych eksperymentowi medycznemu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Do wniosku załącza się: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rotokół badania (opatrzony nr wersji i datą) zawierający: szczegółowy opis projektu eksperymentu medycznego, w tym założenia badań, metody, opis grupy badanej (wiek, płeć, stan zdrowia, liczebność grupy), przewidywany okres prowadzenia badań, planowane procedury, warunki włączenia i wykluczenia uczestnika z eksperymentu medycznego, przyczyny przerwania eksperymentu medycznego oraz planowane wykorzystanie wyników eksperymentu medycznego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życiorys badacza – osoby która ma kierować eksperymentem medycznym (zawierający opis doświadczenie naukowego i zawodowego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głoszenia o naborze do badań, jeżeli dotyczy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 xml:space="preserve">opatrzony nr wersji i datą formularz informacji dla pacjenta/ochotnika </w:t>
      </w:r>
      <w:r>
        <w:rPr>
          <w:u w:val="single"/>
        </w:rPr>
        <w:t>(odrębny dla badań genetycznych),</w:t>
      </w:r>
      <w:r>
        <w:rPr/>
        <w:t xml:space="preserve"> zawierającej dane, o których mowa w </w:t>
      </w:r>
      <w:r>
        <w:rPr>
          <w:i/>
        </w:rPr>
        <w:t>„Wytycznych KB do tworzenia Informacji dla pacjenta i formularza świadomej zgody”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>opatrzony nr wersji i datą formularz świadomej zgody pacjenta/ochotnika lub jego przedstawiciela ustawowego  (</w:t>
      </w:r>
      <w:r>
        <w:rPr>
          <w:u w:val="single"/>
        </w:rPr>
        <w:t>odrębny dla badań genetycznych),</w:t>
      </w:r>
      <w:r>
        <w:rPr/>
        <w:t xml:space="preserve"> zawierający dane, o których mowa w </w:t>
      </w:r>
      <w:r>
        <w:rPr>
          <w:i/>
        </w:rPr>
        <w:t>„Wytycznych KB do tworzenia Informacji dla pacjenta i formularza świadomej zgody”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opatrzony nr wersji i datą  formularz świadomej zgody pacjenta, który ukończył 13 rok życia (jeśli dotyczy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odpisane przez badacza zobowiązanie do uzyskania świadomej zgody od wszystkich badanych (pacjentów/uczestników badania) lub ich przedstawicieli ustawowych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o przyjęciu przez uczestnika warunków ubezpieczenia odpowiedzialności cywilnej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składanego przez osobę poddaną eksperymentowi medycznemu, w którym wyraża ona zgodę na przetwarzanie danych;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jednostki organizacyjnej,</w:t>
        <w:tab/>
        <w:tab/>
        <w:tab/>
        <w:t>Promotor pracy</w:t>
        <w:tab/>
        <w:tab/>
        <w:t xml:space="preserve">   </w:t>
        <w:tab/>
        <w:tab/>
        <w:t>STUDENT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w której zatrudniony jest promotor </w:t>
        <w:tab/>
        <w:tab/>
        <w:tab/>
        <w:t xml:space="preserve">    dyplomowej</w:t>
      </w:r>
    </w:p>
    <w:p>
      <w:pPr>
        <w:pStyle w:val="Normal"/>
        <w:ind w:right="-4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1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</w:t>
        <w:tab/>
        <w:tab/>
        <w:tab/>
        <w:t xml:space="preserve">   ................................................</w:t>
        <w:tab/>
        <w:tab/>
        <w:t xml:space="preserve">  ........................................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18"/>
          <w:szCs w:val="18"/>
        </w:rPr>
        <w:t>podpis, pieczęć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 xml:space="preserve">             </w:t>
      </w:r>
      <w:r>
        <w:rPr>
          <w:i/>
          <w:sz w:val="18"/>
          <w:szCs w:val="18"/>
        </w:rPr>
        <w:t>podpis, pieczęć</w:t>
      </w:r>
      <w:r>
        <w:rPr>
          <w:i/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i/>
          <w:sz w:val="18"/>
          <w:szCs w:val="18"/>
        </w:rPr>
        <w:t>podpis</w:t>
      </w:r>
    </w:p>
    <w:p>
      <w:pPr>
        <w:pStyle w:val="Normal"/>
        <w:ind w:left="-357" w:right="-493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yrektor  Szpitala</w:t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357" w:right="-4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ind w:left="-357" w:right="-49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odpis,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117" w:footer="54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5:00Z</dcterms:created>
  <dc:creator>Barbara Undrych</dc:creator>
  <dc:description/>
  <cp:keywords/>
  <dc:language>en-US</dc:language>
  <cp:lastModifiedBy>Barbara</cp:lastModifiedBy>
  <cp:lastPrinted>2021-08-24T14:18:00Z</cp:lastPrinted>
  <dcterms:modified xsi:type="dcterms:W3CDTF">2022-03-23T11:11:00Z</dcterms:modified>
  <cp:revision>10</cp:revision>
  <dc:subject/>
  <dc:title>NUMER EWIDENCYJNY WNIOSKU (WYPEŁNIA SEKRETARIAT KB)</dc:title>
</cp:coreProperties>
</file>